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1614"/>
        <w:gridCol w:w="4239"/>
        <w:gridCol w:w="2494"/>
      </w:tblGrid>
      <w:tr>
        <w:trPr>
          <w:trHeight w:val="381" w:hRule="atLeast"/>
        </w:trPr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FAU -2024-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نموذج طلب أضافة منتفعين للتأمين الصح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39155</wp:posOffset>
                  </wp:positionH>
                  <wp:positionV relativeFrom="paragraph">
                    <wp:posOffset>3429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 الشؤون المال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أمين الصح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986"/>
        <w:gridCol w:w="2694"/>
      </w:tblGrid>
      <w:tr>
        <w:trPr/>
        <w:tc>
          <w:tcPr>
            <w:tcW w:w="10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يانات الموظ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ـــــم المشترك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وظيفة و الدرجة أو الرتبة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ـــم الوظيفــ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درجـــة التأميـــ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قــم الوطنـــ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وبايــــــــ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كـــــان العمـــ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رجو التكرم بالإيعاز لمن يلز </w:t>
            </w:r>
            <w:r>
              <w:rPr>
                <w:rtl w:val="true"/>
              </w:rPr>
              <w:t>لإضافة الواردة أسماؤهم في الجدول أدناه على تأميني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68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696"/>
              <w:gridCol w:w="850"/>
              <w:gridCol w:w="1276"/>
              <w:gridCol w:w="1985"/>
              <w:gridCol w:w="1867"/>
              <w:gridCol w:w="1520"/>
            </w:tblGrid>
            <w:tr>
              <w:trPr/>
              <w:tc>
                <w:tcPr>
                  <w:tcW w:w="49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ت</w:t>
                  </w:r>
                </w:p>
              </w:tc>
              <w:tc>
                <w:tcPr>
                  <w:tcW w:w="269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سم المنتفع الرباعي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جنس</w:t>
                  </w:r>
                </w:p>
              </w:tc>
              <w:tc>
                <w:tcPr>
                  <w:tcW w:w="127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صلة القرابة</w:t>
                  </w:r>
                </w:p>
              </w:tc>
              <w:tc>
                <w:tcPr>
                  <w:tcW w:w="198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الرقم الوطني</w:t>
                  </w:r>
                </w:p>
              </w:tc>
              <w:tc>
                <w:tcPr>
                  <w:tcW w:w="186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تاريخ الميلاد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2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وافر الاحترام،،،،،،،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شترك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موظف التام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174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321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فق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04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أرفاق الوثائق المعززة والمرتبطة بسبب الإظاف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04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كتاب من وزارة الصحة والخدمات الطبية الملكية يفيد عدم شمول الزوجــ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\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ــــة بالتأمين المدني أو العسكر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04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كتاب من المؤسسة العامة للضمان الأجتماعي  الزوجــ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\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ــــ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604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صور شخصية حديث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ahaija</dc:creator>
  <dc:description/>
  <cp:keywords/>
  <dc:language>en-US</dc:language>
  <cp:lastModifiedBy>Mohammad Atef Al-Salameen</cp:lastModifiedBy>
  <cp:lastPrinted>2024-07-30T09:09:00Z</cp:lastPrinted>
  <dcterms:modified xsi:type="dcterms:W3CDTF">2024-07-30T06:18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